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446-2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0 мая 2025  года</w:t>
        <w:tab/>
        <w:tab/>
        <w:tab/>
        <w:tab/>
        <w:tab/>
        <w:tab/>
        <w:tab/>
        <w:t xml:space="preserve">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14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верина Дмитрия Алексее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-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ерин Д.А. в 00:01 часов 22.05.2024 года в 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будучи привлеченным 15.02.2024 года к административной ответственности по ч.2 ст.4.13 Кодекса Тюменской области об административной ответственности от 27.12.2007 № 55 на основании постановления  по делу об административном правонарушении № ДАО207  административной комиссии Ленинского административного округа г. Тюмени к административному наказанию в виде штрафа в размере 2500 рублей,  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рин Д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Оверина Д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 в совершении инкриминируемого правонарушения, полностью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, из которого следует, что Оверин Д.А. не уплатил в установленный ст. 32.2 КоАП РФ срок административный штра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по делу об административном правонарушении, предусмотренном  ч.2 ст.4.13 Кодекса Тюменской области об административной ответственности от 27.12.2007 № 55  от 15.02.2024 года, которое вступило в законную силу 22.03.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ом почтовых отправлений реестр № 10808685 от 16.02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ой № 114 от 07.04.2025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ом почтовых отправлений реестр № 13106112 от 07.03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о приглашении по факту нарушения ст.32.2 КоАП РФ на составления протокола по ч.1 ст.20.2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протокола заседания административной комиссии Ленинского административного округа города Тюмени от 23.05.2024 года;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я постановления по делу об административном правонарушении от 15.02.2024 года  направлена по месту жительства, указанному в протоколе об административном правонарушении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5.2024 года включитель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системного толкования </w:t>
      </w:r>
      <w:hyperlink r:id="rId2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и </w:t>
      </w:r>
      <w:hyperlink r:id="rId3">
        <w:r>
          <w:rPr>
            <w:rStyle w:val="InternetLink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ходатайством об отсрочке либо рассрочке исполнения наказания в виде штрафа Оверин Д.А. в установленный срок исполнения наказания не обращался, в установленный законом срок штраф не оплат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Оверина Д.А.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ч.1, 2 ст. 4.2 КоАП РФ обстоятельствами, смягчающими административную ответственность, являются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Оверина Дмитрия Алекс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5 000 (пять тысяч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0412365400735004462520125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    В.А. Байкина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yperlink" Target="garantf1://12025267.322" TargetMode="External"/><Relationship Id="rId4" Type="http://schemas.openxmlformats.org/officeDocument/2006/relationships/hyperlink" Target="garantf1://12025267.202501" TargetMode="External"/><Relationship Id="rId5" Type="http://schemas.openxmlformats.org/officeDocument/2006/relationships/hyperlink" Target="mailto:Ugorsk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